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KİMYEVİ MADDELER VE MAMULLERİ İHRACATÇILARI Bİ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Rusya Boya, Yapıştırıcılar ve Yapı Kimyasalları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Batuhan ÖZDEMİR</cp:lastModifiedBy>
  <dcterms:modified xsi:type="dcterms:W3CDTF">2023-01-13T12:38:00Z</dcterms:modified>
  <cp:revision>7</cp:revision>
  <dc:subject/>
  <dc:title>PROJE EK I-C</dc:title>
</cp:coreProperties>
</file>